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14"/>
        <w:gridCol w:w="6"/>
        <w:gridCol w:w="900"/>
        <w:gridCol w:w="511"/>
        <w:gridCol w:w="29"/>
        <w:gridCol w:w="360"/>
        <w:gridCol w:w="180"/>
        <w:gridCol w:w="900"/>
        <w:gridCol w:w="360"/>
        <w:gridCol w:w="540"/>
        <w:gridCol w:w="41"/>
        <w:gridCol w:w="319"/>
        <w:gridCol w:w="1440"/>
        <w:gridCol w:w="900"/>
      </w:tblGrid>
      <w:tr>
        <w:trPr>
          <w:cantSplit w:val="true"/>
        </w:trPr>
        <w:tc>
          <w:tcPr>
            <w:tcW w:w="28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2700</wp:posOffset>
                  </wp:positionV>
                  <wp:extent cx="1592580" cy="1534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6" w:type="dxa"/>
            <w:gridSpan w:val="1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ΤΑΜΕΙΟ ΥΠΟΤΡΟΦΙΩΝ ΔΗΜΟΥ  ΚΑΡΑΒ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ΙΤΗΣΗ ΓΙΑ ΧΟΡΗΓΗΣΗ  ΥΠΟΤΡΟΦΙ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Ο ΜΟΡΦΗ ΕΤΗΣΙΑΣ ΧΟΡΗΓΙ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ΜΟΝΟ ΣΕ ΠΡΩΤΟΕΤΕΙΣ ΦΟΙΤΗΤΕ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α συμπληρωθεί ιδιοχείρως από τον / την αιτητή / αιτήτρι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 ΑΤΟΜΙΚΑ ΚΑΙ ΟΙΚΟΓΕΝΙΑΚΑ ΣΤΟΙΧΕΙΑ (ΚΕΦΑΛΑΙΑ ΓΡΑΜΜΑΤΑ)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ίθετο ...............................................................            Όνομα 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Οδός ...................................................................            Αριθμός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Τ.Τ.  ....................................................................            Αρ. Τηλεφ. 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Πόλη / Χωριό  ....................................................            Επαρχία 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.................................................................       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Φύλ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. ταυτότητας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Υπηκοότητ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θνικότητ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Θρησκεία</w:t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νοματεπώνυμο πατέρ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όπος καταγωγής πατέρ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ν ζει – ηλικία  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ν πέθανε – έτος  .................</w:t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άγγελμα πατέρ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Όνομα εργοδότη πατέρα</w:t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νοματεπώνυμο μητέρας (πατρικ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όπος καταγωγής μητέρα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ν ζει – ηλικία  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ν πέθανε – έτος  .................</w:t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άγγελμα μητέρα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Όνομα εργοδότη μητέρα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5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ύνολο Αδελφών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Όνομ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λικί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Όνομ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λικ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Ό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λικία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ελφοί      Αδελφέ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ναφέρετε οποιεσδήποτε πρόσθετες πληροφορίες που επιθυμείτε να δώσετ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/>
        <w:tab/>
        <w:tab/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332"/>
        <w:gridCol w:w="458"/>
        <w:gridCol w:w="1348"/>
        <w:gridCol w:w="139"/>
        <w:gridCol w:w="938"/>
        <w:gridCol w:w="322"/>
        <w:gridCol w:w="399"/>
        <w:gridCol w:w="1040"/>
      </w:tblGrid>
      <w:tr>
        <w:trPr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ΣΠΟΥΔΕΣ ΓΙΑ ΤΙΣ ΟΠΟΙΕΣ ΥΠΟΒΑΛΛΕΤΑΙ Η ΑΙΤΗΣΗ (ΠΤΥΧΙΑΚΕΣ)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Κλάδος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Κολέγιο ή Πανεπιστήμιο και Χώρ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 ΜΕΣΗ ΕΚΠΑΙΔΕΥΣΗ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Όνομα Σχολείου Μέσης Εκπαίδευση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όλη / Χωρί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ατεύθυνσ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Συνδυασμός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π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έχρ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αθμός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Έχετε κερδίσει οποιαδήποτε βραβεία ή υποτροφία;  Αν ναι, παρακαλούμε δώστε λεπτομέρειες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ΞΕΝΕΣ ΓΛΩΣΣΕΣ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Εξετάσεις (</w:t>
            </w:r>
            <w:r>
              <w:rPr>
                <w:sz w:val="20"/>
                <w:lang w:val="en-US"/>
              </w:rPr>
              <w:t>GC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CS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GCS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ELT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EFE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CCI</w:t>
            </w:r>
            <w:r>
              <w:rPr>
                <w:sz w:val="20"/>
              </w:rPr>
              <w:t>, κλπ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ΘΕΜ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ΙΠΕΔ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ΑΘΜΟ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ΈΤΟΣ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ΛΛΑ ΘΕΜΑΤΑ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Εξετάσεις (</w:t>
            </w:r>
            <w:r>
              <w:rPr>
                <w:sz w:val="20"/>
                <w:lang w:val="en-US"/>
              </w:rPr>
              <w:t>GC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CSE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RSA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LCCI</w:t>
            </w:r>
            <w:r>
              <w:rPr>
                <w:sz w:val="20"/>
              </w:rPr>
              <w:t>, κλπ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ΘΕΜ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ΙΠΕΔ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ΑΘΜΟ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ΤΟΣ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Προεισαγωγικές Εξετάσεις Ανωτάτων Σχολών και Πανεπιστημίων Ελλάδας και Κύπρου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Όνομα Πανεπιστημίου / Πολυτεχνείου / Ανώτατης Σχολής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αθμολογί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Έτος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3"/>
        <w:gridCol w:w="2483"/>
        <w:gridCol w:w="757"/>
        <w:gridCol w:w="2339"/>
      </w:tblGrid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 ΕΥΘΥΝΕΣ, ΔΡΑΣΤΗΡΙΟΤΗΤΕΣ ΚΑΙ ΕΠΙΤΕΥΓΜΑΤ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Δώστε λεπτομέρειες αναφορικά με συμμετοχή σας σε ομάδες, ομίλους, συνδέσμους, επαγγελματικά ιδρύματα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θελοντική εργασία κλ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ΕΝΤΟΣ ΣΧΟΛΕΙΟΥ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Θέση / Συμμετοχή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υθύνες / Καθήκοντ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ρωτοβουλίες που έχετε πάρει και επιτεύγματα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ΕΚΤΟΣ ΣΧΟΛΕΙΟΥ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Θέση / Συμμετοχή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υθύνες / Καθήκοντ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ρωτοβουλίες που έχετε πάρει και επιτεύγματα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 ΣΤΡΑΤΙΩΤΙΚΕΣ ΥΠΟΧΡΕΩΣΕΙΣ (για άρρενες μόνο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μερομηνία απόλυσης /απαλλαγή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Όπλ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αθμός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 έχετε απαλλαγεί αναφέρετε τους λόγους απαλλαγή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ΥΠΟΤΡΟΦΙΑ / ΒΟΗΘΗΜΑ ΑΠΟ ΑΛΛΗ ΠΗΓΗ (δηλώστε πηγή / ύψος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 ΠΡΟΣΩΠΙΚΕΣ ΣΥΣΤΑΣΕΙΣ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2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80" w:right="251" w:hanging="0"/>
              <w:rPr/>
            </w:pPr>
            <w:r>
              <w:rPr/>
              <w:t xml:space="preserve">Παρακαλούμε να γράψετε τα ονόματα και τις διευθύνσεις δύο προσώπων τα οποία από προσωπική πείρα είναι σε θέση να δώσουν πληροφορίες για το χαρακτήρα σας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sz w:val="20"/>
              </w:rPr>
            </w:pPr>
            <w:r>
              <w:rPr>
                <w:sz w:val="20"/>
              </w:rPr>
              <w:t>Ονοματεπώνυμο  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Διεύθυνση 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Επάγγελμα  ...........................................................................   Αρ. Τηλεφώνου  ...............................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425"/>
              <w:rPr>
                <w:sz w:val="20"/>
              </w:rPr>
            </w:pPr>
            <w:r>
              <w:rPr>
                <w:sz w:val="20"/>
              </w:rPr>
              <w:t>Ονοματεπώνυμο 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Διεύθυνση 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Επάγγελμα  ........................................................................   Αρ. Τηλεφώνου  ..................................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 ΥΠΕΥΘΥΝΗ ΔΗΛΩΣΗ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rPr/>
            </w:pPr>
            <w:r>
              <w:rPr/>
              <w:t xml:space="preserve">Δηλώνω ότι οι πληροφορίες που περιλαμβάνονται στην παρούσα αίτηση είναι εξ’ όσων καλύτερα γνωρίζω και πιστεύω ορθές και ότι συμπλήρωσα ο/η ίδιος την αίτηση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Ημερομηνία  .............................................                   Υπογραφή   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Είναι σημαντικό η αίτηση σας να υποστηρίζεται με τα απαιτούμενα δικαιολογητικά όπως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Πιστοποιητικό γεννήσεως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Πιστοποιητικό εκπλήρωσης στρατιωτικών υποχρεώσεων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ή νόμιμης απαλλαγής – για άνδρες μόνο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Απολυτήριο Σχολής Μέσης Εκπαίδευσης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Πιστοποιητικά επιτυχίας σε εξετάσει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Βεβαίωση του εκπαιδευτικού ιδρύματος στο οποίο παρακολουθείτε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Σπουδές στο πρώτο έτος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Αντίγραφο του εκλογικού βιβλιαρίου για τον υποψήφιο ή ένα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από τους γονείς, στο οποίο να φαίνεται ότι πληρούνται τα προσόντα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ως περιγράφονται στην Παράγρ. 1 της προκήρυξης των υποτροφιών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Μια πρόσφατη φωτογραφία (εάν είναι δυνατό και σε ηλεκτρονική μορφή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Μετά τη συμπλήρωση και έλεγχο της αίτησης σας, παρακαλούμε όπως την αποστείλετε με το ταχυδρομείο ή την παραδώσετε προσωπικά στη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ΓΡΑΜΜΑΤΕΙΑ ΤΑΜΕΙΟΥ ΥΠΟΤΡΟΦΙΩΝ ΔΗΜΟΥ ΚΑΡΑΒ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ΙΛΗΤΟΥ ΑΡ. 2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8 ΣΤΡΟΒΟΛΟ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ΕΥΚΩΣΙ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ΗΛ. 22-51693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ΦΑΞ.  22-51694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b/>
                  <w:bCs/>
                  <w:sz w:val="20"/>
                  <w:lang w:val="en-US"/>
                </w:rPr>
                <w:t>karavas.municipality@cytanet.com.cy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4"/>
      <w:type w:val="nextPage"/>
      <w:pgSz w:w="11906" w:h="16838"/>
      <w:pgMar w:left="170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</w:rPr>
  </w:style>
  <w:style w:type="paragraph" w:styleId="BlockText">
    <w:name w:val="Block Text"/>
    <w:basedOn w:val="Normal"/>
    <w:qFormat/>
    <w:pPr>
      <w:ind w:left="180" w:right="251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vas.municipality@cytanet.com.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7:00Z</dcterms:created>
  <dc:creator>user</dc:creator>
  <dc:description/>
  <dc:language>en-US</dc:language>
  <cp:lastModifiedBy>User</cp:lastModifiedBy>
  <cp:lastPrinted>2010-12-06T11:17:00Z</cp:lastPrinted>
  <dcterms:modified xsi:type="dcterms:W3CDTF">2011-12-06T06:27:00Z</dcterms:modified>
  <cp:revision>2</cp:revision>
  <dc:subject/>
  <dc:title>ΤΑΜΕΙΟ ΥΠΟΤΡΟΦΙΩΝ ΔΗΜΟΥ ΚΑΡΑΒΑ</dc:title>
</cp:coreProperties>
</file>